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ऑ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ण्‍ड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न्फेडरेश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ऑफ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्लाइंड</w:t>
      </w:r>
    </w:p>
    <w:p>
      <w:pPr>
        <w:pStyle w:val="Normal"/>
        <w:tabs>
          <w:tab w:val="clear" w:pos="720"/>
          <w:tab w:val="left" w:pos="1380" w:leader="none"/>
          <w:tab w:val="center" w:pos="4729" w:leader="none"/>
        </w:tabs>
        <w:jc w:val="center"/>
        <w:rPr/>
      </w:pPr>
      <w:r>
        <w:rPr>
          <w:rFonts w:cs="Mangal"/>
          <w:b/>
          <w:b/>
          <w:bCs/>
          <w:lang w:bidi="hi-IN"/>
        </w:rPr>
        <w:t>ब्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वन</w:t>
      </w:r>
      <w:r>
        <w:rPr>
          <w:rFonts w:cs="Mangal"/>
          <w:b/>
          <w:bCs/>
          <w:lang w:bidi="hi-IN"/>
        </w:rPr>
        <w:t>,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ेक्टर</w:t>
      </w:r>
      <w:r>
        <w:rPr>
          <w:rFonts w:cs="Mangal"/>
          <w:b/>
          <w:bCs/>
          <w:lang w:bidi="hi-IN"/>
        </w:rPr>
        <w:t xml:space="preserve">-5, </w:t>
      </w:r>
      <w:r>
        <w:rPr>
          <w:rFonts w:cs="Mangal"/>
          <w:b/>
          <w:b/>
          <w:bCs/>
          <w:lang w:bidi="hi-IN"/>
        </w:rPr>
        <w:t>रोहिणी</w:t>
      </w:r>
      <w:r>
        <w:rPr>
          <w:rFonts w:cs="Mangal"/>
          <w:b/>
          <w:bCs/>
          <w:lang w:bidi="hi-IN"/>
        </w:rPr>
        <w:t>,</w:t>
      </w:r>
    </w:p>
    <w:p>
      <w:pPr>
        <w:pStyle w:val="Normal"/>
        <w:tabs>
          <w:tab w:val="clear" w:pos="720"/>
          <w:tab w:val="left" w:pos="1155" w:leader="none"/>
          <w:tab w:val="center" w:pos="4801" w:leader="none"/>
        </w:tabs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िल्ली</w:t>
      </w:r>
      <w:r>
        <w:rPr>
          <w:rFonts w:cs="Mangal"/>
          <w:b/>
          <w:bCs/>
          <w:lang w:bidi="hi-IN"/>
        </w:rPr>
        <w:t>-110085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val="en-US" w:bidi="hi-IN"/>
        </w:rPr>
        <w:t>दूरभाष</w:t>
      </w:r>
      <w:r>
        <w:rPr>
          <w:rFonts w:cs="Mangal"/>
          <w:b/>
          <w:bCs/>
          <w:lang w:val="en-US" w:bidi="hi-IN"/>
        </w:rPr>
        <w:t>:</w:t>
      </w:r>
      <w:r>
        <w:rPr>
          <w:rFonts w:cs="Mangal"/>
          <w:b/>
          <w:bCs/>
          <w:lang w:bidi="hi-IN"/>
        </w:rPr>
        <w:t xml:space="preserve"> 011-27054082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Cs/>
          <w:lang w:bidi="hi-IN"/>
        </w:rPr>
        <w:t>27050915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ोबाइल</w:t>
      </w:r>
      <w:r>
        <w:rPr>
          <w:rFonts w:cs="Mangal"/>
          <w:b/>
          <w:bCs/>
          <w:lang w:bidi="hi-IN"/>
        </w:rPr>
        <w:t>: 098106 84208</w:t>
      </w:r>
    </w:p>
    <w:p>
      <w:pPr>
        <w:pStyle w:val="Normal"/>
        <w:jc w:val="center"/>
        <w:rPr/>
      </w:pPr>
      <w:r>
        <w:rPr>
          <w:rFonts w:cs="Mangal"/>
          <w:b/>
          <w:bCs/>
          <w:lang w:val="en-US" w:bidi="hi-IN"/>
        </w:rPr>
        <w:t>E-mail: aicbdelhi@yahoo.com</w:t>
      </w:r>
    </w:p>
    <w:p>
      <w:pPr>
        <w:pStyle w:val="Normal"/>
        <w:jc w:val="center"/>
        <w:rPr/>
      </w:pPr>
      <w:r>
        <w:rPr>
          <w:rFonts w:cs="Mangal"/>
          <w:b/>
          <w:bCs/>
          <w:lang w:val="en-US" w:bidi="hi-IN"/>
        </w:rPr>
        <w:t>Website: www.aicb.org.in</w:t>
      </w:r>
    </w:p>
    <w:p>
      <w:pPr>
        <w:pStyle w:val="Normal"/>
        <w:jc w:val="center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jc w:val="both"/>
        <w:rPr>
          <w:rFonts w:cs="Mangal"/>
          <w:lang w:val="en-US" w:eastAsia="en-US" w:bidi="hi-IN"/>
        </w:rPr>
      </w:pPr>
      <w:r>
        <w:rPr>
          <w:rFonts w:cs="Mang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5715</wp:posOffset>
                </wp:positionV>
                <wp:extent cx="466852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36779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लिए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उपन्यास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था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ा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ाव्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ंग्रह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नाट्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धार्मिक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हित्य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एन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ी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टी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प्रकाशन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था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अन्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ुन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हुई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पुस्तकों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्रेल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ंस्करणों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मूल्य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Mangal"/>
                                <w:color w:val="0000FF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ूची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color w:val="0000FF"/>
                                <w:sz w:val="26"/>
                                <w:szCs w:val="2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6pt;height:107.7pt;mso-wrap-distance-left:9.05pt;mso-wrap-distance-right:9.05pt;mso-wrap-distance-top:0pt;mso-wrap-distance-bottom:0pt;margin-top:-0.4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वर्ष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color w:val="0000FF"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के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लिए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उपन्यास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कथा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बा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काव्य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ंग्रह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color w:val="0000FF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नाट्य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 xml:space="preserve">,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धार्मिक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ाहित्य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एन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बी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टी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>.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प्रकाशन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तथा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अन्य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चुन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हुई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पुस्तकों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के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ब्रेल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ंस्करणों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की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मूल्य</w:t>
                      </w: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cs="Mangal"/>
                          <w:color w:val="0000FF"/>
                          <w:sz w:val="26"/>
                          <w:sz w:val="26"/>
                          <w:szCs w:val="26"/>
                          <w:lang w:bidi="hi-IN"/>
                        </w:rPr>
                        <w:t>सूची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cs="Mangal"/>
                          <w:color w:val="0000FF"/>
                          <w:sz w:val="26"/>
                          <w:szCs w:val="26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ी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ंगी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ए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टलॉ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ascii="Mangal" w:hAnsi="Mangal" w:cs="Mangal"/>
          <w:lang w:bidi="hi-IN"/>
        </w:rPr>
        <w:t xml:space="preserve"> ये पुस्तकें संस्थाओं तथा व्यक्तियों को पचास पैसे प्रति ब्रेल पृष्ठ की दर से प्राप्त होंगी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जिज्ञासा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ब्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ाइजेस्ट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ब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रती</w:t>
      </w:r>
      <w:r>
        <w:rPr>
          <w:rFonts w:cs="Mangal"/>
          <w:b/>
          <w:b/>
          <w:bCs/>
          <w:lang w:bidi="hi-IN"/>
        </w:rPr>
        <w:t>’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ास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चंपक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ाक्ष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बा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िक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‍टिबा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त्रिकाओ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ँ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महिल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च</w:t>
      </w:r>
      <w:r>
        <w:rPr>
          <w:rFonts w:cs="Mangal"/>
          <w:b/>
          <w:b/>
          <w:bCs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दृष्टिबाधित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ा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र्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ँग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िऑर्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्राफ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ऑल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इण्‍डिया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कन्फेडरेशन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आफ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द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ब्लाइंड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Cs/>
          <w:u w:val="single"/>
          <w:lang w:bidi="hi-IN"/>
        </w:rPr>
        <w:t>(</w:t>
      </w:r>
      <w:r>
        <w:rPr>
          <w:rFonts w:cs="Mangal"/>
          <w:b/>
          <w:b/>
          <w:bCs/>
          <w:u w:val="single"/>
          <w:lang w:bidi="hi-IN"/>
        </w:rPr>
        <w:t>दिल्ली</w:t>
      </w:r>
      <w:r>
        <w:rPr>
          <w:rFonts w:cs="Mangal"/>
          <w:b/>
          <w:bCs/>
          <w:u w:val="single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ंक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‍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वे हमारे कार्यालय में </w:t>
      </w:r>
      <w:r>
        <w:rPr>
          <w:rFonts w:cs="Mangal" w:ascii="Mangal" w:hAnsi="Mangal"/>
          <w:lang w:val="en-US" w:bidi="hi-IN"/>
        </w:rPr>
        <w:t>aicbdelhi@yahoo.com</w:t>
      </w:r>
      <w:r>
        <w:rPr>
          <w:rFonts w:cs="Mangal" w:ascii="Mangal" w:hAnsi="Mangal"/>
          <w:lang w:val="en-IN" w:bidi="hi-IN"/>
        </w:rPr>
        <w:t xml:space="preserve"> </w:t>
      </w:r>
      <w:r>
        <w:rPr>
          <w:rFonts w:ascii="Mangal" w:hAnsi="Mangal" w:cs="Mangal"/>
          <w:lang w:val="en-IN" w:bidi="hi-IN"/>
        </w:rPr>
        <w:t>पर ई</w:t>
      </w:r>
      <w:r>
        <w:rPr>
          <w:rFonts w:cs="Mangal" w:ascii="Mangal" w:hAnsi="Mangal"/>
          <w:lang w:val="en-IN" w:bidi="hi-IN"/>
        </w:rPr>
        <w:t>-</w:t>
      </w:r>
      <w:r>
        <w:rPr>
          <w:rFonts w:ascii="Mangal" w:hAnsi="Mangal" w:cs="Mangal"/>
          <w:lang w:val="en-IN" w:bidi="hi-IN"/>
        </w:rPr>
        <w:t xml:space="preserve">मेल भेजकर बैंक खाते की जानकारी प्राप्‍त कर सकते हैं। </w:t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val="en-IN" w:bidi="hi-IN"/>
        </w:rPr>
        <w:t>1</w:t>
      </w:r>
      <w:r>
        <w:rPr>
          <w:rFonts w:cs="Mangal"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जनवरी</w:t>
      </w:r>
      <w:r>
        <w:rPr>
          <w:rFonts w:cs="Mangal"/>
          <w:b/>
          <w:bCs/>
          <w:lang w:bidi="hi-IN"/>
        </w:rPr>
        <w:t>, 2023</w:t>
      </w:r>
      <w:r>
        <w:br w:type="page"/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sz w:val="28"/>
          <w:szCs w:val="28"/>
          <w:lang w:val="en-US" w:bidi="hi-IN"/>
        </w:rPr>
      </w:pPr>
      <w:r>
        <w:rPr>
          <w:rFonts w:cs="Mangal"/>
          <w:b/>
          <w:b/>
          <w:bCs/>
          <w:sz w:val="28"/>
          <w:sz w:val="28"/>
          <w:szCs w:val="28"/>
          <w:lang w:val="en-US" w:bidi="hi-IN"/>
        </w:rPr>
        <w:t>विषय</w:t>
      </w:r>
      <w:r>
        <w:rPr>
          <w:rFonts w:cs="Mangal"/>
          <w:b/>
          <w:bCs/>
          <w:sz w:val="28"/>
          <w:szCs w:val="28"/>
          <w:lang w:val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bidi="hi-IN"/>
        </w:rPr>
        <w:t>सूची</w:t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8"/>
          <w:szCs w:val="28"/>
          <w:lang w:val="en-US" w:bidi="hi-IN"/>
        </w:rPr>
      </w:pPr>
      <w:r>
        <w:rPr>
          <w:rFonts w:cs="Mangal"/>
          <w:b/>
          <w:bCs/>
          <w:color w:val="FF0000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895" w:leader="none"/>
          <w:tab w:val="left" w:pos="3315" w:leader="none"/>
          <w:tab w:val="center" w:pos="4729" w:leader="none"/>
        </w:tabs>
        <w:jc w:val="center"/>
        <w:rPr>
          <w:rFonts w:cs="Mangal"/>
          <w:b/>
          <w:b/>
          <w:bCs/>
          <w:color w:val="FF0000"/>
          <w:sz w:val="28"/>
          <w:szCs w:val="28"/>
          <w:lang w:val="en-US" w:bidi="hi-IN"/>
        </w:rPr>
      </w:pPr>
      <w:r>
        <w:rPr>
          <w:rFonts w:cs="Mangal"/>
          <w:b/>
          <w:bCs/>
          <w:color w:val="FF0000"/>
          <w:sz w:val="28"/>
          <w:szCs w:val="28"/>
          <w:lang w:val="en-US" w:bidi="hi-IN"/>
        </w:rPr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1.</w:t>
        <w:tab/>
      </w:r>
      <w:r>
        <w:rPr>
          <w:rFonts w:cs="Mangal"/>
          <w:sz w:val="28"/>
          <w:sz w:val="28"/>
          <w:szCs w:val="28"/>
          <w:lang w:val="en-US" w:bidi="hi-IN"/>
        </w:rPr>
        <w:t>उपन्यास</w:t>
      </w:r>
      <w:r>
        <w:rPr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2.</w:t>
        <w:tab/>
      </w:r>
      <w:r>
        <w:rPr>
          <w:rFonts w:cs="Mangal"/>
          <w:sz w:val="28"/>
          <w:sz w:val="28"/>
          <w:szCs w:val="28"/>
          <w:lang w:val="en-US" w:bidi="hi-IN"/>
        </w:rPr>
        <w:t>कथा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 xml:space="preserve">3. </w:t>
        <w:tab/>
      </w:r>
      <w:r>
        <w:rPr>
          <w:rFonts w:cs="Mangal"/>
          <w:sz w:val="28"/>
          <w:sz w:val="28"/>
          <w:szCs w:val="28"/>
          <w:lang w:val="en-US" w:bidi="hi-IN"/>
        </w:rPr>
        <w:t>बाल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4.</w:t>
        <w:tab/>
      </w:r>
      <w:r>
        <w:rPr>
          <w:rFonts w:cs="Mangal"/>
          <w:sz w:val="28"/>
          <w:sz w:val="28"/>
          <w:szCs w:val="28"/>
          <w:lang w:val="en-US" w:bidi="hi-IN"/>
        </w:rPr>
        <w:t>काव्य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ंग्रह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5.</w:t>
        <w:tab/>
      </w:r>
      <w:r>
        <w:rPr>
          <w:rFonts w:cs="Mangal"/>
          <w:sz w:val="28"/>
          <w:sz w:val="28"/>
          <w:szCs w:val="28"/>
          <w:lang w:val="en-US" w:bidi="hi-IN"/>
        </w:rPr>
        <w:t>नाट्य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साहित्य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6.</w:t>
        <w:tab/>
      </w:r>
      <w:r>
        <w:rPr>
          <w:rFonts w:cs="Mangal"/>
          <w:sz w:val="28"/>
          <w:sz w:val="28"/>
          <w:szCs w:val="28"/>
          <w:lang w:val="en-US" w:bidi="hi-IN"/>
        </w:rPr>
        <w:t>विविध</w:t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  <w:t>7.</w:t>
        <w:tab/>
      </w:r>
      <w:r>
        <w:rPr>
          <w:rFonts w:cs="Mangal"/>
          <w:sz w:val="28"/>
          <w:sz w:val="28"/>
          <w:szCs w:val="28"/>
          <w:lang w:val="en-US" w:bidi="hi-IN"/>
        </w:rPr>
        <w:t>धार्मिक</w:t>
      </w:r>
      <w:r>
        <w:rPr>
          <w:sz w:val="28"/>
          <w:sz w:val="28"/>
          <w:szCs w:val="28"/>
          <w:lang w:val="en-US" w:bidi="hi-IN"/>
        </w:rPr>
        <w:t xml:space="preserve"> </w:t>
      </w:r>
      <w:r>
        <w:rPr>
          <w:rFonts w:cs="Mangal"/>
          <w:sz w:val="28"/>
          <w:sz w:val="28"/>
          <w:szCs w:val="28"/>
          <w:lang w:val="en-US" w:bidi="hi-IN"/>
        </w:rPr>
        <w:t>पुस्तकें</w:t>
      </w:r>
      <w:r>
        <w:rPr>
          <w:rFonts w:cs="Mangal"/>
          <w:sz w:val="28"/>
          <w:szCs w:val="28"/>
          <w:lang w:val="en-US" w:bidi="hi-IN"/>
        </w:rPr>
        <w:tab/>
      </w:r>
    </w:p>
    <w:p>
      <w:pPr>
        <w:pStyle w:val="Normal"/>
        <w:jc w:val="both"/>
        <w:rPr>
          <w:rFonts w:cs="Mangal"/>
          <w:sz w:val="28"/>
          <w:szCs w:val="28"/>
          <w:lang w:val="en-US" w:bidi="hi-IN"/>
        </w:rPr>
      </w:pPr>
      <w:r>
        <w:rPr>
          <w:rFonts w:cs="Mangal"/>
          <w:sz w:val="28"/>
          <w:szCs w:val="28"/>
          <w:lang w:val="en-US" w:bidi="hi-IN"/>
        </w:rPr>
        <w:tab/>
      </w:r>
      <w:r>
        <w:rPr>
          <w:rFonts w:cs="Mangal"/>
          <w:sz w:val="28"/>
          <w:szCs w:val="28"/>
          <w:lang w:val="en-US" w:bidi="hi-IN"/>
        </w:rPr>
        <w:t xml:space="preserve">8. </w:t>
        <w:tab/>
      </w:r>
      <w:r>
        <w:rPr>
          <w:rFonts w:cs="Mangal"/>
          <w:sz w:val="28"/>
          <w:sz w:val="28"/>
          <w:szCs w:val="28"/>
          <w:lang w:val="en-US" w:bidi="hi-IN"/>
        </w:rPr>
        <w:t>एन</w:t>
      </w:r>
      <w:r>
        <w:rPr>
          <w:rFonts w:cs="Mangal"/>
          <w:sz w:val="28"/>
          <w:szCs w:val="28"/>
          <w:lang w:val="en-US" w:bidi="hi-IN"/>
        </w:rPr>
        <w:t>.</w:t>
      </w:r>
      <w:r>
        <w:rPr>
          <w:rFonts w:cs="Mangal"/>
          <w:sz w:val="28"/>
          <w:sz w:val="28"/>
          <w:szCs w:val="28"/>
          <w:lang w:val="en-US" w:bidi="hi-IN"/>
        </w:rPr>
        <w:t>बी</w:t>
      </w:r>
      <w:r>
        <w:rPr>
          <w:rFonts w:cs="Mangal"/>
          <w:sz w:val="28"/>
          <w:szCs w:val="28"/>
          <w:lang w:val="en-US" w:bidi="hi-IN"/>
        </w:rPr>
        <w:t>.</w:t>
      </w:r>
      <w:r>
        <w:rPr>
          <w:rFonts w:cs="Mangal"/>
          <w:sz w:val="28"/>
          <w:sz w:val="28"/>
          <w:szCs w:val="28"/>
          <w:lang w:val="en-US" w:bidi="hi-IN"/>
        </w:rPr>
        <w:t>टी</w:t>
      </w:r>
      <w:r>
        <w:rPr>
          <w:rFonts w:cs="Mangal"/>
          <w:sz w:val="28"/>
          <w:szCs w:val="28"/>
          <w:lang w:val="en-US" w:bidi="hi-IN"/>
        </w:rPr>
        <w:t xml:space="preserve">. </w:t>
      </w:r>
      <w:r>
        <w:rPr>
          <w:rFonts w:cs="Mangal"/>
          <w:sz w:val="28"/>
          <w:sz w:val="28"/>
          <w:szCs w:val="28"/>
          <w:lang w:val="en-US" w:bidi="hi-IN"/>
        </w:rPr>
        <w:t>प्रकाशन</w:t>
      </w:r>
      <w:r>
        <w:br w:type="page"/>
      </w:r>
    </w:p>
    <w:p>
      <w:pPr>
        <w:pStyle w:val="Normal"/>
        <w:jc w:val="both"/>
        <w:rPr>
          <w:rFonts w:cs="Mangal"/>
          <w:b/>
          <w:b/>
          <w:bCs/>
          <w:color w:val="FF0000"/>
          <w:sz w:val="20"/>
          <w:szCs w:val="20"/>
          <w:lang w:val="en-US" w:bidi="hi-IN"/>
        </w:rPr>
      </w:pPr>
      <w:r>
        <w:rPr>
          <w:rFonts w:cs="Mangal"/>
          <w:b/>
          <w:bCs/>
          <w:color w:val="FF0000"/>
          <w:sz w:val="20"/>
          <w:szCs w:val="20"/>
          <w:lang w:val="en-US" w:bidi="hi-IN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30"/>
        <w:gridCol w:w="9"/>
        <w:gridCol w:w="711"/>
        <w:gridCol w:w="28"/>
        <w:gridCol w:w="782"/>
        <w:gridCol w:w="52"/>
        <w:gridCol w:w="919"/>
        <w:gridCol w:w="19"/>
        <w:gridCol w:w="90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खण्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ब्रेल पृष्‍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व्यक्तियो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ं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स्थाओ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ूल्य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 xml:space="preserve">@ 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2.00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उपन्या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ध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्न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ो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ि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सुमल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भा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प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रोत्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रौप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ह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स्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ैन्ड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ी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्था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क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णेन्द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लोब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ँ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ाव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ही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ग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रवंती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प्न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रा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ै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मु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ा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सौटी</w:t>
            </w:r>
            <w:r>
              <w:rPr>
                <w:rFonts w:cs="Mangal"/>
                <w:sz w:val="20"/>
                <w:szCs w:val="20"/>
                <w:lang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्ज्व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्मो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न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ं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उसक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   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ांजल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गत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सू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ुशव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किस्त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प्प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यि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ट्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पोर्ट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स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ंकट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्यंग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्बण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पी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स्क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मान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ली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सरी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ज्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ह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डिम्ब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याराम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याराम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त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कांक्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य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द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दे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ंज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शप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ूठ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्स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ू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ं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वेद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ला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माला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ला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ब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ुसर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पन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र्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मश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प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थ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श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गरवध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मथ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तिथ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मथ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हाड़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vertAlign w:val="superscript"/>
                <w:lang w:val="en-US" w:bidi="hi-IN"/>
              </w:rPr>
              <w:t>....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व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ठ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प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ष्ठरोग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म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ड़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रज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ब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छु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ं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ठेवाल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ह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ूपु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गि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ह</w:t>
            </w:r>
            <w:r>
              <w:rPr>
                <w:rFonts w:cs="Mangal"/>
                <w:sz w:val="20"/>
                <w:szCs w:val="20"/>
                <w:lang w:bidi="hi-IN"/>
              </w:rPr>
              <w:t>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पहर</w:t>
            </w:r>
            <w:r>
              <w:rPr>
                <w:rFonts w:cs="Mangal"/>
                <w:sz w:val="20"/>
                <w:szCs w:val="20"/>
                <w:lang w:bidi="hi-IN"/>
              </w:rPr>
              <w:t>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ँध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ु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आ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ीस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ग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ड़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ता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ौट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साफि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त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कि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ँख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ो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त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ध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ट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ो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णक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लेख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जू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हतेश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रग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मभूम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ब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रबाढ़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थिल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व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ंका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ित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गमण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रहव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्च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ंज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ग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वेद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ण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द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ाह्म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ट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ंद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नन्दम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णाल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क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का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सीयतना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ूर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ँ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समण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ने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लव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ष्टनी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गनय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व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रा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ि्म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ंदावन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ग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जनब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ग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ू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लि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हखा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लि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थ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तव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नाह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ंध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दु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ं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न्‍दि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िन्नमस्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र्प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णि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ड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जु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ध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ेन्द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ागप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‍ति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ैस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रन्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िनश्व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ष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म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ष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गलसू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ु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ट्ठ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न्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ो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ो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ह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1" w:leader="none"/>
                <w:tab w:val="left" w:pos="8175" w:leader="none"/>
              </w:tabs>
              <w:rPr/>
            </w:pPr>
            <w:r>
              <w:rPr>
                <w:rFonts w:cs="Mangal"/>
                <w:b/>
                <w:bCs/>
                <w:color w:val="0000FF"/>
                <w:lang w:bidi="hi-IN"/>
              </w:rPr>
              <w:tab/>
            </w:r>
            <w:r>
              <w:rPr>
                <w:rFonts w:cs="Mangal"/>
                <w:b/>
                <w:b/>
                <w:bCs/>
                <w:color w:val="0000FF"/>
                <w:lang w:bidi="hi-IN"/>
              </w:rPr>
              <w:t>कथा</w:t>
            </w:r>
            <w:r>
              <w:rPr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lang w:bidi="hi-IN"/>
              </w:rPr>
              <w:t>साहित्य</w:t>
            </w:r>
            <w:r>
              <w:rPr>
                <w:rFonts w:cs="Mangal"/>
                <w:b/>
                <w:bCs/>
                <w:color w:val="0000FF"/>
                <w:lang w:bidi="hi-IN"/>
              </w:rPr>
              <w:tab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ली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सरी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खिय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ड़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लीफ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ृंख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खिल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श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आद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्ट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दशाह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ह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ौ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मन्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ंग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्ध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ड़बड़झ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प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दो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्म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खि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नचि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ड़ै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श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नचि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ूब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ज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ा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राण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र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म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घुनाथ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जपेय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ुरं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ंडलि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क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5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स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लि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ुआ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ुआ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न्द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ृष्टिको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ह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भ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ोद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प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व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क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ण्‍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क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ज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त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ब्तशु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ज्जन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फ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काश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्रतुल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ज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शिभू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ि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हत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न्ना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ट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ूँ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ँसु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व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न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ग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जाह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मोक्रेस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म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खौ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क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र्च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ियंव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val="en-US" w:bidi="hi-IN"/>
              </w:rPr>
              <w:t>‌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स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ि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रं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ँ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हतर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ष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र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र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ण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यंसिद्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याम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राज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ख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रघिन्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ं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थ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ेंगु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से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ंती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न्द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हर्सल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्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द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ंज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य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hi-IN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ण्ड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ल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ैला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ोड़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ंड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ु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े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्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जल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 xml:space="preserve">       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ले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प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ट्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सल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र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रहठ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ष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ष्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त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ाव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्‍चिदा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उत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धारु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े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म्ब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मांश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ूँ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िड़क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ज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प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Cs w:val="20"/>
                <w:lang w:val="en-US" w:bidi="hi-IN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ा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्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त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ट्टो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च्छ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ॉर्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ोध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ी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ृतराष्ट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इम्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ट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ू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ईम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ा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ेह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दम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या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म्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र्च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धे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सुदे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नप्रस्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प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ना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द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cs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ा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ठौ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ब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ूध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ख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ार्थ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ँटी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कोण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कह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रमिल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कान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शी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नि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तिमता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ि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ै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्रमरा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चड़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्र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स्म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ुगत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नालीराम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रिय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चिल्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ह्ल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वा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ू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FF"/>
                <w:lang w:bidi="hi-IN"/>
              </w:rPr>
              <w:t>बाल</w:t>
            </w:r>
            <w:r>
              <w:rPr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FF"/>
                <w:lang w:bidi="hi-IN"/>
              </w:rPr>
              <w:t>साहित्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च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ाभ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सुम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ता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त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य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ब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रब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स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ब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ेबि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इट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Double Lin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ी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ंकटराम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न्द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ोट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च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ीं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ींक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्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ैं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नाथ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िफ्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ि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लिपु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ज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ा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ेलाप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वाहर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घ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ो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घ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ग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थ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र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म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ी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न्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ुद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ले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े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्तो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चा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क्ष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श्चि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न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र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ोट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ठबंध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िस्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्चर्य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4)</w:t>
            </w:r>
          </w:p>
          <w:p>
            <w:pPr>
              <w:pStyle w:val="Normal"/>
              <w:jc w:val="right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Double Line Spac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र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िख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ि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र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2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आ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...?</w:t>
            </w:r>
          </w:p>
          <w:p>
            <w:pPr>
              <w:pStyle w:val="Normal"/>
              <w:jc w:val="right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Times New Roman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Double Line Space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रपु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लाँ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ै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ट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ु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16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24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ोख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यज्ञ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हिण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थू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ड़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्रैग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ूह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टख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िह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ह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र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र्त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टख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म्ब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णिक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ण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ज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णाल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हं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ो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ं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ष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ै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्त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्रेब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ास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रबू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स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िष्कार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स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द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ह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स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न्य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द्र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!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ab/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बि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द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क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ज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सम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ढ़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ता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र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ज्ञानि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हर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तेहअ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ॉ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स्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ेंड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ऑस्ट्र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ंडग्र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प्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ि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ल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जेद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ऑस्ट्र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ंडग्र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प्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ज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स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स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वाला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रि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ेम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्रैग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ुद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ि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ि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ब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ु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ि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कलेर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य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ल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म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ड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ख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थ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ू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लव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ल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्याऊ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दुर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र्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बन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य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ौ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ल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ियम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्म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ंद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ा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ड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देश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छ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म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ौ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न्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ब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्ट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ूथ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किशो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ठाख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न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ल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ब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ो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्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क्रवर्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था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ख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स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ँप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ाम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लेख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ड़ोस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ि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ऑपरे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म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गा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िग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ग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ा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ो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स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्जीव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हर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स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म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द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ु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व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सारथ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जा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ो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ैलेश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िक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हला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ोज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ौ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ुद्ध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क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ह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लगा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व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हा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ैंड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जूमद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छ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क्ष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ाप्रद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नाली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र्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मा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ौनो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खर्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ल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ल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ज्ञानि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माक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वी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िद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ै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मौ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मा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ल्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र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ख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वल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ोख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िश्त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ेड़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ौध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म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इ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ूशि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रंज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ेक्जेंड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इक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मि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ॉपकार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ल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ाद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द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रा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र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जापत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न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ण्‍ड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त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व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िख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वि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ंज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ुगदृष्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म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योग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कुन्त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ँच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स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न्द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च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व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याव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‍वि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ूतिया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ूतियाँ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प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ो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प्र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ुमन्त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काव्य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संग्र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ँग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 xml:space="preserve">(1959-61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प्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व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ह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त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ल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द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ल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ूँ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इक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ध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ू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तानु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बन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भिव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ब्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न्नाथ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ह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ा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ं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ख्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म्ब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ाज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विन्द्रनाथ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टैगो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ंजल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सा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्वाहिश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स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ष्य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ू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ज़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व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थ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वत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तर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ध्यानव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लखिय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र्द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्मे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7</w:t>
            </w: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स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कीक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स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स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वंश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श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ह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त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व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स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वा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्वाब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वाँ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य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ज़ले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ता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रै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भ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क्षर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तःसलि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ाप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र्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ुकड़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रभ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राध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ांजल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ट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िह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जपेय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क्या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तरावलोक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े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ाक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ज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ले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कर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हस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ैथिली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द्र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थिलीश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ोध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2</w:t>
            </w: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रुक्षे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वशी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शु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ीक्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क्र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नच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ड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न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ल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र्ज़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लि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नाट्य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साहित्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ड्ड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सिफ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CANSURvive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ब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ह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ेश्व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ल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र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रिराज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मिच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घ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ड़नवी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ुक्षे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व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द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गा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्राम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कन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श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्था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ूबसू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ताब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सू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ह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ह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षा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ेश्य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वा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श्चन्द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द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ूटत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े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ाखदत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द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्ष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्मे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गयज्ञ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्रुवस्वामि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त्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खाड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ख्यमन्त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दी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रदीया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नव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षम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षम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cs="Mangal"/>
                <w:sz w:val="20"/>
                <w:szCs w:val="20"/>
                <w:lang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्‍निप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ी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वाच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व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विविध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लेंड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20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त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य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ी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जपेय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च्छ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घ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मु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भोला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तिवारी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,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ओमप्रकाश गाब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ावहार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्य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िदा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त्स्य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्ञे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ूँ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छ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ान्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नाम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ुप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ृष्ठ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b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कच्चा</w:t>
            </w:r>
            <w:r>
              <w:rPr>
                <w:b/>
                <w:b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val="en-US" w:bidi="hi-IN"/>
              </w:rPr>
              <w:t>चिट्ठ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र्ख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स्तिक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ल्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ध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व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धिक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Information Booklet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Delhi State Legal Services Authority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ृष्ट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ो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्कीस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द्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र्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ंक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ड्ड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वच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खू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त्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मार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क्षिराज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तरिक्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क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ाद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होट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ष्टाच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त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दाव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र्य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ल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पि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सक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ेल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ा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े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ोत्त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ो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िवा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क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वर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ु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ताय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श्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स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ॉनवे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ी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ोज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न्ह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्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कीभ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30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घ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Vision Roots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फ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रुआ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पाह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प्रभ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ानदार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े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मदार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ुस्ख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सल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प्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ारी</w:t>
            </w:r>
            <w:r>
              <w:rPr>
                <w:rFonts w:cs="Mangal"/>
                <w:sz w:val="20"/>
                <w:szCs w:val="20"/>
                <w:lang w:val="en-IN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धर्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े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किस्स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मुल्ल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नसरुद्दी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ज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मो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चन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र्शनिको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वानो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ुरुष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ोप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क्त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hi-IN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े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ड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्न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ख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े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डे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ह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मृत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रोख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वाहर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शस्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मू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म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ुर्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लभ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द्ध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मू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म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ोग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जा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श्व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विद्याल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ित्र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न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र्श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जाप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ईश्व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विद्याल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ना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ी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म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स्फो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Indology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्व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ने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श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विचा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नियम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्रान्ति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औ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स्वास्थ्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चाभ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!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ै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प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ू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ही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थ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े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सीह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शिल्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त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ट्टो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माण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ज्ञास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िनीय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ष्टाध्यायीसूत्रपाठ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कव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कालिदासविरचित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घदूत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अज्ञ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ू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्त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ां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च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थु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सवीर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ज्ञ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ज्ञा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मुख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योगशा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च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ण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ण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ल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व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ौ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लिय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देश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ग्भट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कित्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देश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कित्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चरि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ो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्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टो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द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(Biography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ं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त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ंड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भाऊ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कथ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ँध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्य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णक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स्थ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भ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rFonts w:cs="Mangal"/>
                <w:sz w:val="20"/>
                <w:szCs w:val="20"/>
                <w:lang w:val="en-US"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फल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न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्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क्‍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यित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झ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य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ऊँच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ठाए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‍तित्व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ायन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>.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त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्हैया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व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ढ़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य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ॉलस्टॉ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न्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ण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े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ड़क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सायट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मोग्राफ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ट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्ब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ि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ण्ड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कोबा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ैलं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स्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भैंस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IN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कल्लस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न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्व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श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म्भ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साई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ाच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वी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ा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ढ़ि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ढ़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        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ैं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क्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मेज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स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....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िवा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ग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राध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ठ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हि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?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लेग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म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ु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ान्‍तिक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क्‍ति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तित्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झाव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्र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ेशिक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र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198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मेच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ोर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ाय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लां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ी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लांग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न्वें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घरेल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ं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र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20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bidi="hi-IN"/>
              </w:rPr>
              <w:t>, 20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निय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य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ृंखला</w:t>
            </w:r>
            <w:r>
              <w:rPr>
                <w:rFonts w:cs="Mangal"/>
                <w:sz w:val="20"/>
                <w:szCs w:val="20"/>
                <w:lang w:val="en-IN" w:bidi="hi-IN"/>
              </w:rPr>
              <w:t>--39 (FIR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बाध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ौद्यौगि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ष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प्रे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र्थ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चो</w:t>
            </w:r>
            <w:r>
              <w:rPr>
                <w:rFonts w:cs="Mangal"/>
                <w:sz w:val="20"/>
                <w:szCs w:val="20"/>
                <w:lang w:bidi="hi-IN"/>
              </w:rPr>
              <w:t>..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झो</w:t>
            </w:r>
            <w:r>
              <w:rPr>
                <w:rFonts w:cs="Mangal"/>
                <w:sz w:val="20"/>
                <w:szCs w:val="20"/>
                <w:lang w:bidi="hi-IN"/>
              </w:rPr>
              <w:t>....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नो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ै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शन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द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ि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ीक्ष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पोरे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यश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ग्र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िज़र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ि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ग्रे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आंध्र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ंकि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ोटिंग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िध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भाष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जा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नि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भा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ेत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गदर्शिक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त्त्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ौद्योगिक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ाग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?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ओ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ने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ज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लिकेशं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्प्यू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ष्प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ंटरन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इजेस्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, 2019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2019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8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8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2017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7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6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2016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2015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री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5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9"/>
                <w:szCs w:val="19"/>
                <w:lang w:bidi="hi-IN"/>
              </w:rPr>
            </w:pPr>
            <w:r>
              <w:rPr>
                <w:rFonts w:cs="Mangal"/>
                <w:sz w:val="19"/>
                <w:sz w:val="19"/>
                <w:szCs w:val="19"/>
                <w:lang w:bidi="hi-IN"/>
              </w:rPr>
              <w:t>राष्ट्री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एवं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योग्यत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धारित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छात्रवृत्ति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ीक्ष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्रश्न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त्र</w:t>
            </w:r>
            <w:r>
              <w:rPr>
                <w:rFonts w:cs="Mangal"/>
                <w:sz w:val="19"/>
                <w:szCs w:val="19"/>
                <w:lang w:val="en-US" w:bidi="hi-IN"/>
              </w:rPr>
              <w:t xml:space="preserve">--2014 </w:t>
            </w:r>
            <w:r>
              <w:rPr>
                <w:rFonts w:cs="Mangal"/>
                <w:sz w:val="19"/>
                <w:szCs w:val="19"/>
                <w:lang w:val="en-US" w:bidi="hi-IN"/>
              </w:rPr>
              <w:t>(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कक्षा</w:t>
            </w:r>
            <w:r>
              <w:rPr>
                <w:rFonts w:cs="Mangal"/>
                <w:sz w:val="19"/>
                <w:szCs w:val="19"/>
                <w:lang w:val="en-US" w:bidi="hi-IN"/>
              </w:rPr>
              <w:t>-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4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1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3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 </w:t>
            </w:r>
            <w:r>
              <w:rPr>
                <w:rFonts w:cs="Mangal"/>
                <w:sz w:val="20"/>
                <w:szCs w:val="20"/>
                <w:lang w:val="en-US" w:bidi="hi-IN"/>
              </w:rPr>
              <w:t>8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-2013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- </w:t>
            </w:r>
            <w:r>
              <w:rPr>
                <w:rFonts w:cs="Mangal"/>
                <w:sz w:val="20"/>
                <w:szCs w:val="20"/>
                <w:lang w:val="en-US" w:bidi="hi-IN"/>
              </w:rPr>
              <w:t>10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9"/>
                <w:szCs w:val="19"/>
                <w:lang w:bidi="hi-IN"/>
              </w:rPr>
            </w:pPr>
            <w:r>
              <w:rPr>
                <w:rFonts w:cs="Mangal"/>
                <w:sz w:val="19"/>
                <w:sz w:val="19"/>
                <w:szCs w:val="19"/>
                <w:lang w:bidi="hi-IN"/>
              </w:rPr>
              <w:t>राष्ट्री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य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एवं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योग्यत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आधारित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छात्रवृत्‍ति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रीक्षा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्रश्न</w:t>
            </w:r>
            <w:r>
              <w:rPr>
                <w:sz w:val="19"/>
                <w:sz w:val="19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bidi="hi-IN"/>
              </w:rPr>
              <w:t>पत्र</w:t>
            </w:r>
            <w:r>
              <w:rPr>
                <w:rFonts w:cs="Mangal"/>
                <w:sz w:val="19"/>
                <w:szCs w:val="19"/>
                <w:lang w:bidi="hi-IN"/>
              </w:rPr>
              <w:t>, 20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ीय</w:t>
            </w:r>
            <w:r>
              <w:rPr>
                <w:rFonts w:cs="Mangal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्य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ि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ात्रवृत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्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  <w:lang w:bidi="hi-IN"/>
              </w:rPr>
              <w:t>, 200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ठ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—</w:t>
            </w:r>
            <w:r>
              <w:rPr>
                <w:rFonts w:cs="Mangal"/>
                <w:sz w:val="20"/>
                <w:szCs w:val="20"/>
                <w:lang w:val="en-US" w:bidi="hi-IN"/>
              </w:rPr>
              <w:t>20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िह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ण्‍डिय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मचा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ो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म्‍भ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ैट्र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र–</w:t>
            </w:r>
            <w:r>
              <w:rPr>
                <w:rFonts w:cs="Mangal"/>
                <w:sz w:val="20"/>
                <w:szCs w:val="20"/>
                <w:lang w:bidi="hi-IN"/>
              </w:rPr>
              <w:t>2008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न्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कार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ीन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टनाक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202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पुल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स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इड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ुद्धिमत्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ल्जेब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ख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? 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ेल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्रे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खन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ष्‍टिबाधा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क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ाल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्रिय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ंक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द्धान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योग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े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ुलिप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ह्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गेन्द्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िहा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क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ौमुद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ना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ो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िभाष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ब्द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65</w:t>
            </w: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न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स्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िरु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जन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सुख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दे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ह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ग्रेज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को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या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र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ठ्यपुस्त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्श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न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ो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्व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बो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स्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ज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ी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4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च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- 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द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न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ूब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ी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क्से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ं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िगड़त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ग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स्याग्रस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वेकानन्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देव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क्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े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ईव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षमताए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्परिभाषित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लब्‍ध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िक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िलाड़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प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ह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भ्य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या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ो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ै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र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िष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रोत्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हस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ीवा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प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छ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तान्त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ि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सवी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ौ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ार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होर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ोबे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स्क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िलाए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लश्रेष्ठ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झोंप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ब्दु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ई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शक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ानाथ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्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िद्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्चर्यजन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ंगराड़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र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क्‍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10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न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म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नाक्ष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क्‍ति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ोग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श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र्श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ाकाह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त्त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ींग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ल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िब्रा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तिया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lal" w:hAnsi="Jalal"/>
                <w:b/>
                <w:b/>
                <w:bCs/>
                <w:color w:val="0000FF"/>
                <w:lang w:bidi="hi-IN"/>
              </w:rPr>
            </w:pP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धार्मिक</w:t>
            </w:r>
            <w:r>
              <w:rPr>
                <w:rFonts w:ascii="Jalal" w:hAnsi="Jalal" w:eastAsia="Jalal" w:cs="Jalal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Jalal" w:hAnsi="Jalal" w:cs="Mangal"/>
                <w:b/>
                <w:b/>
                <w:bCs/>
                <w:color w:val="0000FF"/>
                <w:lang w:bidi="hi-IN"/>
              </w:rPr>
              <w:t>पुस्तके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सम्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ीनानाथ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ुक्‍ल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IN" w:bidi="hi-IN"/>
              </w:rPr>
              <w:t>'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दी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'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IN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उपासना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एवं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रहस्‍य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हनुमद्</w:t>
            </w:r>
            <w:r>
              <w:rPr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IN" w:bidi="hi-IN"/>
              </w:rPr>
              <w:t>चरित्र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गूढ़ रहस्‍य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यं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म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तंत्र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चालीसा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सुन्‍दरकाण्‍ड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IN" w:bidi="hi-IN"/>
              </w:rPr>
              <w:t>अनेकानेक सिद्ध स्‍तोत्रों एवं आरतियों सहित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>)</w:t>
            </w:r>
            <w:r>
              <w:rPr>
                <w:rFonts w:cs="Mangal"/>
                <w:sz w:val="20"/>
                <w:szCs w:val="20"/>
                <w:lang w:val="en-IN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वारि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ाम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्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े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्रभ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न्नाथ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कृ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द्वि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ेम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पुरा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सागर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शिवमहापुरा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ावलोक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द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द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1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्याय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1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हत्म्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ना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क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तःक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ार्थ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ध्य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ू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न्य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दि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्यंगि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म्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स्वरू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ंशाह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र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ेद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ध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घ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9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ल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्‍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गव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ध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व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्रनाम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ृ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दश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जध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घ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चार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ण्ड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ाष्ट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दास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ठि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IN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र्मका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स्क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ाध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रान्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न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णम्यसाग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ासक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योग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ौला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हीदुद्द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रआ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सुख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ंद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दे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थर्वशीर्ष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स्तवरा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ट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रक्षास्तोत्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ं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लासजीवि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य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ि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ुक्र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ेश्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द्ध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5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नुम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ोद्दार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हरें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प्रे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रखपु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ी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राज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ेलाराम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खम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ब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ध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ञ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घ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पु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ि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ट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र्भ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कृष्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्जु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ोंगरे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्श्व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्यो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वा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ि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ज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त्मज्यो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ि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त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ोक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र्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रक्ष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प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थर्वशीर्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ृद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कध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क्त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शोध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पिलमोहनज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क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न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ृत्युञ्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ोत्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ष्णवरत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प्रियादास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िरसबोध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ी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तोष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िप्प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ि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क्तम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ट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ा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रस्वत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ा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र्लभोपनिष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ाल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ष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ताम्बरापीठ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तिय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े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गलामु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म्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र्ष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स्त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ित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‍क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हस्रनाम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त्यानन्द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ृतवाण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(108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)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वाद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वेद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गरु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ा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भ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मद्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रामचरितमान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ू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टक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नारायणदत्त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दुर्गासप्तशती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‍पाद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शोधकः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न्द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ण्ड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‍पाद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शोधकः</w:t>
            </w:r>
          </w:p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न्दक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ण्ड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ट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ध्याय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भार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क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ज्यप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चन्द्र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श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ोंग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राज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त्त्वार्थ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ायण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रा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ानुवा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ृ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ूष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्षि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ायण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ावल्लभ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पाठ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ासरित्साग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न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ाउल्ला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गू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च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यन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ब्‍लिकेशन्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चयि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ुवान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र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हावल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स्स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ण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स्स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ृ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त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ह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्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्गुणोपासन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त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्चरि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ुजबे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रुच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की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त्रछा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ल्या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र्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थ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न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मांच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्यात्म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साक्षात्क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व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गृ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ख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काश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त्रना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वाचस्प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द्ध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वाद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्यात्‍म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ज्ञास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ग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वैज्ञान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का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द्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व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ध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2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्‍क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लीस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्मीक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ाय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काण्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ुलसीदा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्दरकाण्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िन्नमायानन्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जगोविन्द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ैतन्य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खि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यों</w:t>
            </w:r>
            <w:r>
              <w:rPr>
                <w:rFonts w:cs="Mangal"/>
                <w:sz w:val="20"/>
                <w:szCs w:val="20"/>
                <w:lang w:bidi="hi-IN"/>
              </w:rPr>
              <w:t>?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्तु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रिय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्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हात्म्य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ाह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लीस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ुल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त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शिष्ठ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दश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्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्रहकर्त्त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म्भ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य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त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त्म्य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स्तोत्रावल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ज्ञ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ध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श्व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ष्टसिद्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ाय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र्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्तश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ध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ुत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ुओ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र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यौहा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ष्णु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स्रनामस्तो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ो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यूषम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ार्थ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ध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द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सन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----------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ंजल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ोगसूत्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8"/>
        <w:gridCol w:w="803"/>
        <w:gridCol w:w="897"/>
        <w:gridCol w:w="1026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FF"/>
                <w:sz w:val="28"/>
                <w:szCs w:val="28"/>
                <w:lang w:val="en-IN" w:bidi="hi-IN"/>
              </w:rPr>
            </w:pP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एन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बी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टी</w:t>
            </w:r>
            <w:r>
              <w:rPr>
                <w:rFonts w:cs="Mangal"/>
                <w:color w:val="0000FF"/>
                <w:sz w:val="28"/>
                <w:szCs w:val="28"/>
                <w:lang w:val="en-IN" w:bidi="hi-IN"/>
              </w:rPr>
              <w:t xml:space="preserve">. </w:t>
            </w:r>
            <w:r>
              <w:rPr>
                <w:rFonts w:cs="Mangal"/>
                <w:color w:val="0000FF"/>
                <w:sz w:val="28"/>
                <w:sz w:val="28"/>
                <w:szCs w:val="28"/>
                <w:lang w:val="en-IN" w:bidi="hi-IN"/>
              </w:rPr>
              <w:t>प्रकाशन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00FF"/>
                <w:sz w:val="20"/>
                <w:szCs w:val="20"/>
                <w:lang w:val="en-US" w:bidi="hi-IN"/>
              </w:rPr>
            </w:pPr>
            <w:r>
              <w:rPr>
                <w:rFonts w:cs="Mangal"/>
                <w:color w:val="FF00FF"/>
                <w:sz w:val="20"/>
                <w:szCs w:val="20"/>
                <w:lang w:val="en-US" w:bidi="hi-I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खण्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ब्रेल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पृष्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ूल्य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रुपए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highlight w:val="cyan"/>
                <w:lang w:val="en-US" w:bidi="hi-I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@ .50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उपन्या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ीक्ष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नं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का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ु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पि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ग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रो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न्द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ंसा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ीग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र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ज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ध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्रुवतार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लद्य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रीद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ह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य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पीशज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ंगभूम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द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लिय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हम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फ़ाय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र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ट्टण्ण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र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धाकृष्ण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गडंड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े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ता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भ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गुम्‍म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मराज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ट्टी</w:t>
            </w:r>
            <w:r>
              <w:rPr>
                <w:rFonts w:cs="Mangal"/>
                <w:sz w:val="20"/>
                <w:szCs w:val="20"/>
                <w:lang w:bidi="hi-IN"/>
              </w:rPr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ह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तल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हतूतों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आ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कष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िवशंक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्मनाभ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शो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लझड़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ुम्म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र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ँस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ोंडक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आ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विष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>कथा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sz w:val="28"/>
                <w:sz w:val="28"/>
                <w:szCs w:val="28"/>
                <w:lang w:val="en-IN" w:bidi="hi-IN"/>
              </w:rPr>
              <w:t>साहित्य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ीत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र्वोत्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्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वपूर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सुम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ष्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णवि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ह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कथ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य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मि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ढींग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तर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व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का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ठनिब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ा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कांत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कांत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ताक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पात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ी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ं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दे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द्द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सव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लव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र्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षाकि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ा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नाक्ष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म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्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स्मिल्लाह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त्रुघ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ण्ड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माच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बक्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ेमचंद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द्राराक्ष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्रैग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नाम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(10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प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ोककथाएं</w:t>
            </w:r>
            <w:r>
              <w:rPr>
                <w:rFonts w:cs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गव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निषद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र्त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मान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ाधा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ता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साग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छ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ख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ाल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वास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च्च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र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-------------------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ष्ण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ष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ेर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प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कर्त्त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्मलप्रभ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रदोलो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म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भ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थ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ण्ड</w:t>
            </w:r>
            <w:r>
              <w:rPr>
                <w:rFonts w:cs="Mangal"/>
                <w:sz w:val="20"/>
                <w:szCs w:val="20"/>
                <w:lang w:val="en-US" w:bidi="hi-IN"/>
              </w:rPr>
              <w:t>-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मच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लयाल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देज्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ब्राडोवि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पत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त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: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म्म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ज़मा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ुर्द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मी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द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ौ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्न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ण्ड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ं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सामय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पादन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श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दी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याव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णीश्व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ेणु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ुव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मुन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ु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म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शापूर्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भज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स्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जा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व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मो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स्वा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ज़ह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स्मा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द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धे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काल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जरा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ठ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ट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ड़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ु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खोपाध्या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क्की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ंग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च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न्न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न्‍दि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्थसारथ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ु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शिय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म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प्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करा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कद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न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ृत्य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य्य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जा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ौ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स्थ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यू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्यू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ध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ले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र्च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FF00FF"/>
                <w:lang w:val="en-IN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बाल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साहित्य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द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ताप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त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ा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ल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ण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न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क्षि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ायद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ें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वाड़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ौरमंड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प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्लीक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्रह्मां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न्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मन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जूब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बि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त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क्ट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ंच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रनाम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ल्लीकान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ी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यसव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जय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िनत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15 Line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य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हस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ह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ब्द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ी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निश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ॉ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ैलगाड़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ग्रह</w:t>
            </w:r>
          </w:p>
          <w:p>
            <w:pPr>
              <w:pStyle w:val="Normal"/>
              <w:rPr>
                <w:rFonts w:cs="Mangal"/>
                <w:sz w:val="19"/>
                <w:szCs w:val="19"/>
                <w:lang w:val="en-US" w:bidi="hi-IN"/>
              </w:rPr>
            </w:pPr>
            <w:r>
              <w:rPr>
                <w:rFonts w:cs="Mangal"/>
                <w:sz w:val="19"/>
                <w:szCs w:val="19"/>
                <w:lang w:val="en-US" w:bidi="hi-IN"/>
              </w:rPr>
              <w:t>(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विज्ञान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और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तकनीकी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का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भारत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में</w:t>
            </w:r>
            <w:r>
              <w:rPr>
                <w:sz w:val="19"/>
                <w:sz w:val="19"/>
                <w:szCs w:val="19"/>
                <w:lang w:val="en-US" w:bidi="hi-IN"/>
              </w:rPr>
              <w:t xml:space="preserve"> </w:t>
            </w:r>
            <w:r>
              <w:rPr>
                <w:rFonts w:cs="Mangal"/>
                <w:sz w:val="19"/>
                <w:sz w:val="19"/>
                <w:szCs w:val="19"/>
                <w:lang w:val="en-US" w:bidi="hi-IN"/>
              </w:rPr>
              <w:t>विकास</w:t>
            </w:r>
            <w:r>
              <w:rPr>
                <w:rFonts w:cs="Mangal"/>
                <w:sz w:val="19"/>
                <w:szCs w:val="19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कीर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टनाग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वे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ूड़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ठ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गरु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ीवास्त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ादु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च्च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िव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ुर्ग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ँ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य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म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हादु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ी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ढ़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ई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ो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ाड़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हस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ल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नौ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ुएनत्सां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्ष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ेन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त्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क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bidi="hi-IN"/>
              </w:rPr>
            </w:pPr>
            <w:r>
              <w:rPr>
                <w:color w:val="FF0000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hi-IN"/>
              </w:rPr>
            </w:pPr>
            <w:r>
              <w:rPr>
                <w:color w:val="FF0000"/>
                <w:sz w:val="20"/>
                <w:szCs w:val="20"/>
                <w:lang w:bidi="hi-I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भा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झुल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ुर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म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ोज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सर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www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ॉ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ाय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ना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ड़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गरेट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ट्ट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ुढ़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नीन्द्रना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ोय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ड्ड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थिलेश्व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कज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िला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द्भ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Cs w:val="20"/>
                <w:highlight w:val="cyan"/>
                <w:lang w:val="en-US" w:bidi="hi-IN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ठ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क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rFonts w:cs="Mangal"/>
                <w:sz w:val="20"/>
                <w:szCs w:val="20"/>
                <w:lang w:bidi="hi-IN"/>
              </w:rPr>
              <w:t>...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ठ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क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ु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ुए</w:t>
            </w:r>
            <w:r>
              <w:rPr>
                <w:rFonts w:cs="Mangal"/>
                <w:sz w:val="20"/>
                <w:szCs w:val="20"/>
                <w:lang w:bidi="hi-IN"/>
              </w:rPr>
              <w:t>.... 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ग</w:t>
            </w:r>
            <w:r>
              <w:rPr>
                <w:rFonts w:cs="Mangal"/>
                <w:sz w:val="20"/>
                <w:szCs w:val="20"/>
                <w:lang w:bidi="hi-IN"/>
              </w:rPr>
              <w:t>-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ाब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  <w:r>
              <w:rPr>
                <w:rFonts w:cs="Mangal"/>
                <w:sz w:val="20"/>
                <w:szCs w:val="20"/>
                <w:lang w:bidi="hi-IN"/>
              </w:rPr>
              <w:t>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जाब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ल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विष्कार</w:t>
            </w:r>
            <w:r>
              <w:rPr>
                <w:rFonts w:cs="Mangal"/>
                <w:sz w:val="20"/>
                <w:szCs w:val="20"/>
                <w:lang w:bidi="hi-IN"/>
              </w:rPr>
              <w:t>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ंगमण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च्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न्हों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य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कल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पादनः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िकृष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सर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ेमचं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र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मचे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ल्ल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्‍दि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श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ड्ड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स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ं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र्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घो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या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ह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षगि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दूष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ेत्सु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रोयानाग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ोतोच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दा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ंच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ेल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श्वे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व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ंड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ड़ाई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त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मुख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र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ीष्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ह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लियाँवा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िन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ओ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ँ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्वा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स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जाम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1857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िया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‍कि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ॉण्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स्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नाम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े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र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थिय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नवी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हमद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व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ार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ार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र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फ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न्दिर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दर्शि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ी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जूमद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ड़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थ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रेन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झ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ैयार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US" w:bidi="hi-IN"/>
              </w:rPr>
              <w:t>काव्य</w:t>
            </w:r>
            <w:r>
              <w:rPr>
                <w:b/>
                <w:b/>
                <w:bCs/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US" w:bidi="hi-IN"/>
              </w:rPr>
              <w:t>संग्रह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ोध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न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ण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शव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स्त्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र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े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नाट्य</w:t>
            </w:r>
            <w:r>
              <w:rPr>
                <w:b/>
                <w:b/>
                <w:bCs/>
                <w:color w:val="FF00FF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साहित्य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र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ि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ूपांतरका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ी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ाशनी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आ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ा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न्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िं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ट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श्वम्भ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क्ष्म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्रेष्ठ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ांक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लिय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क्सपिय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बेल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ब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स्त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पू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व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र्ग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त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ग्ग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त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खो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जाब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ट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्रगुप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लंक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फुल्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त्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स्वाम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म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ं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यल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ुक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विवि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रविन्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वह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याग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राय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्रिपाठ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ोह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ह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ंस्कृत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ष्ट्रवा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बन्ध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ाव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ीर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ध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यसिं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व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ाधीन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न्दोल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ाखण्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त्रकारित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लेन्द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ाधी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ौस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ड़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ो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व्यांग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कनी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प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ं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स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रगी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एवं सम्पादन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गिरीश्वर 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चान</w:t>
            </w:r>
          </w:p>
          <w:p>
            <w:pPr>
              <w:pStyle w:val="Normal"/>
              <w:rPr/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द्या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मिश्र के लेखों का संकलन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ीप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चाय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एं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ौतिया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भावन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ध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कृ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ो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ूम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विमलेश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चन्द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भारती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रे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क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अनोख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पु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ड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</w:rPr>
              <w:t>प्रभ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पन्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कर्मयोगी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सरल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बह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ची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न्य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च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निम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णिवासक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व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ह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!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न्द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ज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ैनो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ल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रान्ति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ओ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प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तुर्वे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व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ंग्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शो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ाइनोसॉ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ध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न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व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ंग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व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 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स्मरण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मरे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ंग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ीर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ीरज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ावस्थ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लझा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लझा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ैत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े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ाद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ंत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र्म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दिवास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ॉक्सहै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ट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म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ील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म्ब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ाग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शां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ोह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ैंस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धांश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म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ै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षध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ौध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ई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फतेहअल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्यावर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ात्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ाँध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न्द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धर्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ै</w:t>
            </w:r>
            <w:r>
              <w:rPr>
                <w:rFonts w:cs="Mangal"/>
                <w:sz w:val="20"/>
                <w:szCs w:val="20"/>
                <w:lang w:val="en-US" w:bidi="hi-IN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दि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हाणू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व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र्मि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त्त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युर्वे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भिन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ल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सं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वारीक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इसर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मे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ोखरि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‘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शंक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िमाल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वेकानं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न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बूझ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हेल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म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शो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ोयनक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ंड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ीनदय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पाध्या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्यक्ति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र्श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IN" w:bidi="hi-IN"/>
              </w:rPr>
            </w:pPr>
            <w:r>
              <w:rPr>
                <w:sz w:val="20"/>
                <w:szCs w:val="20"/>
                <w:lang w:val="en-IN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का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ंभ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तन्त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हूज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धुमेह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हत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ीखि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र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रिचर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‍त्रियो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ि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गव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ैन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णि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ुरुषोत्त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बीर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ख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ब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च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ंडे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ेख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ूचन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, 200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षम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हिलाओ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नू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धिका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ेन्दु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रिश्चन्द्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ि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ग्रवा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मान्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ो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ीर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ूसव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कब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ुछ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घटनाए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ंड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विस्मरणीय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ेहर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ैयद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ुर्श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ल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ाकि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ाह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हा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गदीश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‍द्रिके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े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ो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ात्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ृत्तान्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  <w:lang w:val="en-US"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ठवीं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भारत</w:t>
            </w:r>
            <w:r>
              <w:rPr>
                <w:rFonts w:cs="Mangal"/>
                <w:sz w:val="20"/>
                <w:szCs w:val="20"/>
                <w:lang w:val="en-US" w:bidi="hi-I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चर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ल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ान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ऐतिहासि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स्तावे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ेरिय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ल्‍वि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ुनि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ब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rFonts w:cs="Mangal"/>
                <w:sz w:val="20"/>
                <w:szCs w:val="20"/>
                <w:lang w:val="en-US" w:bidi="hi-IN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ई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र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िदम्ब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तं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ान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ेविड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िथ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ोकतन्त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80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्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त्त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न</w:t>
            </w:r>
            <w:r>
              <w:rPr>
                <w:rFonts w:cs="Mangal"/>
                <w:sz w:val="20"/>
                <w:szCs w:val="20"/>
                <w:lang w:val="en-US"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उमरकुट्ट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ु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ज्ञ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खुर्शी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वार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ड्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ुनौत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ेग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ी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िदव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आजाद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छाँव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ष्ण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ृपलान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विन्द्र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टैगोर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जीवन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िनक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ौशि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न्द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बो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ुभाष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श्य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मा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विधा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म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ाम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क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शंस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े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पिन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न्द्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औ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न्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्वतन्त्रत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ग्रा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डॉ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िद्य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वास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मिश्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राहु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चयनिक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ीरा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लाल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र्म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अहिल्याबा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म्पादकः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ामवर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िं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हजारी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प्रसाद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्विवेदी</w:t>
            </w:r>
            <w:r>
              <w:rPr>
                <w:rFonts w:cs="Mangal"/>
                <w:sz w:val="20"/>
                <w:szCs w:val="20"/>
                <w:lang w:val="en-US" w:bidi="hi-IN"/>
              </w:rPr>
              <w:t>--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संकलित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निबन्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FF"/>
                <w:sz w:val="20"/>
                <w:szCs w:val="20"/>
                <w:lang w:val="en-IN" w:bidi="hi-IN"/>
              </w:rPr>
            </w:pP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एन</w:t>
            </w:r>
            <w:r>
              <w:rPr>
                <w:rFonts w:cs="Mangal"/>
                <w:color w:val="0000FF"/>
                <w:sz w:val="20"/>
                <w:szCs w:val="20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बी</w:t>
            </w:r>
            <w:r>
              <w:rPr>
                <w:rFonts w:cs="Mangal"/>
                <w:color w:val="0000FF"/>
                <w:sz w:val="20"/>
                <w:szCs w:val="20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टी</w:t>
            </w:r>
            <w:r>
              <w:rPr>
                <w:rFonts w:cs="Mangal"/>
                <w:color w:val="0000FF"/>
                <w:sz w:val="20"/>
                <w:szCs w:val="20"/>
                <w:lang w:val="en-IN" w:bidi="hi-IN"/>
              </w:rPr>
              <w:t>.</w:t>
            </w:r>
            <w:r>
              <w:rPr>
                <w:rFonts w:cs="Mangal"/>
                <w:color w:val="0000FF"/>
                <w:sz w:val="20"/>
                <w:szCs w:val="20"/>
                <w:lang w:val="en-IN" w:bidi="hi-IN"/>
              </w:rPr>
              <w:t>--</w:t>
            </w: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अन्य</w:t>
            </w:r>
            <w:r>
              <w:rPr>
                <w:color w:val="0000FF"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भारतीय</w:t>
            </w:r>
            <w:r>
              <w:rPr>
                <w:color w:val="0000FF"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color w:val="0000FF"/>
                <w:sz w:val="20"/>
                <w:sz w:val="20"/>
                <w:szCs w:val="20"/>
                <w:lang w:val="en-IN" w:bidi="hi-IN"/>
              </w:rPr>
              <w:t>भाषाएं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FF00FF"/>
                <w:sz w:val="20"/>
                <w:szCs w:val="20"/>
                <w:lang w:val="en-US" w:bidi="hi-IN"/>
              </w:rPr>
            </w:pPr>
            <w:r>
              <w:rPr>
                <w:rFonts w:cs="Mangal"/>
                <w:color w:val="FF00FF"/>
                <w:sz w:val="20"/>
                <w:szCs w:val="20"/>
                <w:lang w:val="en-US" w:bidi="hi-I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क</w:t>
            </w:r>
            <w:r>
              <w:rPr>
                <w:rFonts w:cs="Mangal"/>
                <w:b/>
                <w:bCs/>
                <w:sz w:val="20"/>
                <w:szCs w:val="20"/>
                <w:lang w:val="en-US" w:bidi="hi-IN"/>
              </w:rPr>
              <w:t>/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लेखि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पुस्तक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US" w:bidi="hi-IN"/>
              </w:rPr>
              <w:t>ना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खण्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ब्रेल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पृष्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ूल्य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(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रुपए</w:t>
            </w:r>
            <w:r>
              <w:rPr>
                <w:b/>
                <w:b/>
                <w:bCs/>
                <w:sz w:val="20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val="en-IN" w:bidi="hi-IN"/>
              </w:rPr>
              <w:t>में</w:t>
            </w:r>
            <w:r>
              <w:rPr>
                <w:rFonts w:cs="Mangal"/>
                <w:b/>
                <w:bCs/>
                <w:sz w:val="20"/>
                <w:szCs w:val="20"/>
                <w:lang w:val="en-IN" w:bidi="hi-IN"/>
              </w:rPr>
              <w:t>)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 w:bidi="hi-IN"/>
              </w:rPr>
            </w:pPr>
            <w:r>
              <w:rPr>
                <w:rFonts w:cs="Mangal"/>
                <w:b/>
                <w:b/>
                <w:bCs/>
                <w:color w:val="FF00FF"/>
                <w:lang w:val="en-IN" w:bidi="hi-IN"/>
              </w:rPr>
              <w:t>मराठ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मेन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FF0000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दमा</w:t>
            </w:r>
            <w:r>
              <w:rPr>
                <w:rFonts w:cs="Mangal"/>
                <w:sz w:val="20"/>
                <w:szCs w:val="20"/>
                <w:lang w:val="en-US" w:bidi="hi-IN"/>
              </w:rPr>
              <w:t>:</w:t>
            </w:r>
            <w:r>
              <w:rPr>
                <w:rFonts w:cs="Mangal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एक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वै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>द्य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 कोड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यदुनाथ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थत्त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शाने</w:t>
            </w:r>
            <w:r>
              <w:rPr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val="en-US" w:bidi="hi-IN"/>
              </w:rPr>
              <w:t>गुरुज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  <w:t>***********************</w:t>
      </w:r>
    </w:p>
    <w:p>
      <w:pPr>
        <w:pStyle w:val="Normal"/>
        <w:rPr>
          <w:rFonts w:cs="Mangal"/>
          <w:color w:val="0000FF"/>
          <w:sz w:val="20"/>
          <w:szCs w:val="20"/>
          <w:lang w:bidi="hi-IN"/>
        </w:rPr>
      </w:pPr>
      <w:r>
        <w:rPr>
          <w:rFonts w:cs="Mangal"/>
          <w:color w:val="0000FF"/>
          <w:sz w:val="20"/>
          <w:szCs w:val="20"/>
          <w:lang w:bidi="hi-IN"/>
        </w:rPr>
      </w:r>
    </w:p>
    <w:p>
      <w:pPr>
        <w:pStyle w:val="Normal"/>
        <w:rPr>
          <w:rFonts w:cs="Mangal"/>
          <w:sz w:val="20"/>
          <w:szCs w:val="20"/>
          <w:lang w:val="en-IN" w:bidi="hi-IN"/>
        </w:rPr>
      </w:pPr>
      <w:r>
        <w:rPr>
          <w:rFonts w:cs="Mangal"/>
          <w:sz w:val="20"/>
          <w:szCs w:val="20"/>
          <w:highlight w:val="cyan"/>
          <w:lang w:val="en-IN" w:bidi="hi-IN"/>
        </w:rPr>
        <w:t>*</w:t>
      </w:r>
      <w:r>
        <w:rPr>
          <w:rFonts w:cs="Mangal"/>
          <w:sz w:val="20"/>
          <w:szCs w:val="20"/>
          <w:lang w:val="en-IN" w:bidi="hi-IN"/>
        </w:rPr>
        <w:t xml:space="preserve"> </w:t>
        <w:tab/>
        <w:t>15 Lines</w:t>
      </w:r>
    </w:p>
    <w:p>
      <w:pPr>
        <w:pStyle w:val="Normal"/>
        <w:rPr>
          <w:rFonts w:cs="Mangal"/>
          <w:sz w:val="20"/>
          <w:szCs w:val="20"/>
          <w:lang w:val="en-US" w:bidi="hi-IN"/>
        </w:rPr>
      </w:pPr>
      <w:r>
        <w:rPr>
          <w:rFonts w:cs="Mangal"/>
          <w:sz w:val="20"/>
          <w:szCs w:val="20"/>
          <w:highlight w:val="cyan"/>
          <w:lang w:val="en-US" w:bidi="hi-IN"/>
        </w:rPr>
        <w:t>**</w:t>
      </w:r>
      <w:r>
        <w:rPr>
          <w:rFonts w:cs="Mangal"/>
          <w:sz w:val="20"/>
          <w:szCs w:val="20"/>
          <w:lang w:val="en-US" w:bidi="hi-IN"/>
        </w:rPr>
        <w:t xml:space="preserve"> </w:t>
        <w:tab/>
        <w:t xml:space="preserve">24 Lines </w:t>
      </w:r>
    </w:p>
    <w:p>
      <w:pPr>
        <w:pStyle w:val="Normal"/>
        <w:rPr/>
      </w:pPr>
      <w:r>
        <w:rPr>
          <w:rFonts w:cs="Mangal"/>
          <w:sz w:val="20"/>
          <w:szCs w:val="20"/>
          <w:highlight w:val="cyan"/>
          <w:lang w:val="en-US" w:bidi="hi-IN"/>
        </w:rPr>
        <w:t>***</w:t>
      </w:r>
      <w:r>
        <w:rPr>
          <w:rFonts w:cs="Mangal"/>
          <w:sz w:val="20"/>
          <w:szCs w:val="20"/>
          <w:lang w:val="en-US" w:bidi="hi-IN"/>
        </w:rPr>
        <w:t xml:space="preserve"> </w:t>
        <w:tab/>
        <w:t xml:space="preserve">20 Lines </w:t>
      </w:r>
    </w:p>
    <w:p>
      <w:pPr>
        <w:pStyle w:val="Normal"/>
        <w:rPr>
          <w:rFonts w:cs="Mangal"/>
          <w:sz w:val="20"/>
          <w:szCs w:val="20"/>
          <w:lang w:val="en-US" w:bidi="hi-IN"/>
        </w:rPr>
      </w:pPr>
      <w:r>
        <w:rPr>
          <w:rFonts w:cs="Mangal"/>
          <w:sz w:val="20"/>
          <w:szCs w:val="20"/>
          <w:lang w:val="en-US" w:bidi="hi-IN"/>
        </w:rPr>
      </w:r>
    </w:p>
    <w:p>
      <w:pPr>
        <w:pStyle w:val="Normal"/>
        <w:rPr>
          <w:rFonts w:cs="Mangal"/>
          <w:sz w:val="14"/>
          <w:szCs w:val="14"/>
          <w:lang w:val="en-US" w:bidi="hi-IN"/>
        </w:rPr>
      </w:pPr>
      <w:r>
        <w:rPr>
          <w:rFonts w:cs="Mangal"/>
          <w:sz w:val="14"/>
          <w:szCs w:val="14"/>
          <w:lang w:val="en-US" w:bidi="hi-IN"/>
        </w:rPr>
        <w:t>1 January, 2023</w:t>
      </w:r>
    </w:p>
    <w:p>
      <w:pPr>
        <w:pStyle w:val="Normal"/>
        <w:rPr>
          <w:rFonts w:cs="Mangal"/>
          <w:sz w:val="14"/>
          <w:szCs w:val="14"/>
          <w:lang w:val="en-US" w:bidi="hi-IN"/>
        </w:rPr>
      </w:pPr>
      <w:r>
        <w:rPr>
          <w:rFonts w:cs="Mangal"/>
          <w:sz w:val="14"/>
          <w:szCs w:val="14"/>
          <w:lang w:val="en-US" w:bidi="hi-IN"/>
        </w:rPr>
      </w:r>
    </w:p>
    <w:p>
      <w:pPr>
        <w:pStyle w:val="Normal"/>
        <w:rPr/>
      </w:pPr>
      <w:r>
        <w:rPr>
          <w:rFonts w:cs="Mangal"/>
          <w:sz w:val="20"/>
          <w:szCs w:val="20"/>
          <w:lang w:val="en-US" w:bidi="hi-IN"/>
        </w:rPr>
        <w:t>9 January, 2023</w:t>
      </w:r>
    </w:p>
    <w:sectPr>
      <w:footerReference w:type="default" r:id="rId2"/>
      <w:footerReference w:type="first" r:id="rId3"/>
      <w:type w:val="nextPage"/>
      <w:pgSz w:w="11906" w:h="16838"/>
      <w:pgMar w:left="1152" w:right="72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Jal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angal"/>
        <w:szCs w:val="21"/>
        <w:lang w:val="en-US" w:bidi="hi-IN"/>
      </w:rPr>
    </w:pPr>
    <w:r>
      <w:rPr>
        <w:rFonts w:cs="Mangal"/>
        <w:szCs w:val="21"/>
        <w:lang w:val="en-US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1:00Z</dcterms:created>
  <dc:creator>~~~mukesh kumar~~~</dc:creator>
  <dc:description/>
  <cp:keywords/>
  <dc:language>en-US</dc:language>
  <cp:lastModifiedBy>Windows User</cp:lastModifiedBy>
  <cp:lastPrinted>2012-01-12T18:26:00Z</cp:lastPrinted>
  <dcterms:modified xsi:type="dcterms:W3CDTF">2023-01-09T10:43:00Z</dcterms:modified>
  <cp:revision>5873</cp:revision>
  <dc:subject/>
  <dc:title/>
</cp:coreProperties>
</file>